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Факультет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ностранных языков</w:t>
      </w:r>
    </w:p>
    <w:p>
      <w:pPr>
        <w:pStyle w:val="Normal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факультета международных отношени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июня</w:t>
      </w:r>
      <w:r>
        <w:rPr>
          <w:sz w:val="28"/>
          <w:szCs w:val="28"/>
        </w:rPr>
        <w:t>_»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екан факультета       Шакиров К.Н.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 xml:space="preserve">« </w:t>
      </w:r>
      <w:r>
        <w:rPr>
          <w:sz w:val="24"/>
        </w:rPr>
        <w:t>Иностранный язык  специализации  (английский язык</w:t>
      </w:r>
      <w:r>
        <w:rPr>
          <w:sz w:val="18"/>
          <w:szCs w:val="18"/>
        </w:rPr>
        <w:t xml:space="preserve">)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 xml:space="preserve"> Международные  отношения 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  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 xml:space="preserve">семестр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лекции __ кредита</w:t>
        <w:tab/>
        <w:tab/>
        <w:tab/>
        <w:tab/>
        <w:t>количество РК 2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кредита</w:t>
        <w:tab/>
        <w:tab/>
        <w:tab/>
        <w:t>всего аудиторных __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__ часов</w:t>
      </w:r>
    </w:p>
    <w:p>
      <w:pPr>
        <w:pStyle w:val="Normal"/>
        <w:rPr/>
      </w:pPr>
      <w:r>
        <w:rPr>
          <w:sz w:val="28"/>
          <w:szCs w:val="28"/>
        </w:rPr>
        <w:t xml:space="preserve">СРСП (аудиторных) </w:t>
      </w:r>
      <w:r>
        <w:rPr>
          <w:sz w:val="28"/>
          <w:szCs w:val="28"/>
          <w:lang w:val="ru-RU"/>
        </w:rPr>
        <w:t>20ч/15ч</w:t>
      </w:r>
      <w:r>
        <w:rPr>
          <w:sz w:val="28"/>
          <w:szCs w:val="28"/>
        </w:rPr>
        <w:t xml:space="preserve"> кредита</w:t>
        <w:tab/>
        <w:t>трудоемкость  __ часов</w:t>
      </w:r>
    </w:p>
    <w:p>
      <w:pPr>
        <w:pStyle w:val="Normal"/>
        <w:rPr/>
      </w:pPr>
      <w:r>
        <w:rPr>
          <w:sz w:val="28"/>
          <w:szCs w:val="28"/>
        </w:rPr>
        <w:t xml:space="preserve">Экзамен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ru-RU"/>
        </w:rPr>
        <w:t>1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основании Типового учебного плана направлений подготовки специальности «</w:t>
      </w:r>
      <w:r>
        <w:rPr>
          <w:sz w:val="28"/>
          <w:szCs w:val="28"/>
          <w:u w:val="single"/>
          <w:lang w:val="ru-RU"/>
        </w:rPr>
        <w:t xml:space="preserve"> Иностранный  язык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специализаци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кафедры </w:t>
      </w:r>
      <w:r>
        <w:rPr>
          <w:spacing w:val="-4"/>
          <w:sz w:val="28"/>
          <w:szCs w:val="28"/>
          <w:u w:val="single"/>
        </w:rPr>
        <w:t>иностранных языков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>От «09»</w:t>
      </w:r>
      <w:r>
        <w:rPr>
          <w:sz w:val="28"/>
          <w:szCs w:val="28"/>
        </w:rPr>
        <w:t xml:space="preserve"> июня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lang w:val="en-US"/>
        </w:rPr>
        <w:t>1</w:t>
      </w:r>
      <w:r>
        <w:rPr>
          <w:spacing w:val="-10"/>
          <w:sz w:val="28"/>
          <w:szCs w:val="28"/>
        </w:rPr>
        <w:t xml:space="preserve"> г., протокол №10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Байтукаева А.Ш.</w:t>
      </w:r>
    </w:p>
    <w:p>
      <w:pPr>
        <w:pStyle w:val="Normal"/>
        <w:shd w:fill="FFFFFF" w:val="clear"/>
        <w:spacing w:lineRule="exact" w:line="317"/>
        <w:ind w:left="2765" w:hanging="0"/>
        <w:rPr>
          <w:spacing w:val="-11"/>
        </w:rPr>
      </w:pPr>
      <w:r>
        <w:rPr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  <w:lang w:val="ru-RU"/>
        </w:rPr>
        <w:t>_______________________Карипбаева Г.А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</w:rPr>
      </w:pPr>
      <w:r>
        <w:rPr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  <w:lang w:val="ru-RU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кафедра </w:t>
      </w:r>
      <w:r>
        <w:rPr>
          <w:sz w:val="28"/>
          <w:szCs w:val="28"/>
          <w:lang w:val="ru-RU"/>
        </w:rPr>
        <w:t xml:space="preserve"> дип. перевода </w:t>
      </w:r>
      <w:r>
        <w:rPr>
          <w:sz w:val="28"/>
          <w:szCs w:val="28"/>
        </w:rPr>
        <w:t xml:space="preserve">ФМО КАЗНУ 050057, Алматы, </w:t>
      </w:r>
      <w:r>
        <w:rPr>
          <w:sz w:val="28"/>
          <w:szCs w:val="28"/>
          <w:lang w:val="ru-RU"/>
        </w:rPr>
        <w:t>ул.</w:t>
      </w:r>
      <w:r>
        <w:rPr>
          <w:sz w:val="28"/>
          <w:szCs w:val="28"/>
        </w:rPr>
        <w:t xml:space="preserve">71, ФМО, каб. </w:t>
      </w:r>
      <w:r>
        <w:rPr>
          <w:sz w:val="28"/>
          <w:szCs w:val="28"/>
          <w:lang w:val="ru-RU"/>
        </w:rPr>
        <w:t xml:space="preserve"> 204 </w:t>
      </w:r>
      <w:r>
        <w:rPr>
          <w:sz w:val="28"/>
          <w:szCs w:val="28"/>
        </w:rPr>
        <w:t xml:space="preserve">тел: 8 (7272) </w:t>
      </w:r>
      <w:r>
        <w:rPr>
          <w:sz w:val="28"/>
          <w:szCs w:val="28"/>
          <w:lang w:val="ru-RU"/>
        </w:rPr>
        <w:t xml:space="preserve"> 243 89 20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  <w:lang w:val="ru-RU"/>
        </w:rPr>
        <w:t>Учебно-методический компле</w:t>
      </w: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к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пис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предназначен для студентов бакалавров 3-го курса специальности Международные отношения Факультета международных отношений КазНУ им. аль-Фараби, изучающих английский язык как первый иностранный. В ходе данного курса студенты продолжают изучение профессиональной и общественно-политической лексики. В частности, в ходе курса затрагиваются такие темы как. Отдельно необходимо отметить, что данный курс предусматривает получение практических навыков, таких как написание резюме, прохождение интервью и составление контрактов. Кроме изучения профессиональной (юридической) лексики, продолжается более углубленное освоение общественно-политической лексики и выработку навыков работы с аутентичными материалами периодической печати США и Великобритании с целью их анализа и развития критического мыш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й курс английского языка (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Иностранный язык специализ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кончании курса студент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читать, понимать и передать содержание аутентичных текстов по спец. высокого уровня слож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специальной терминологией, предусмотренной тематическим содержанием 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ить навыки составления основных дипломатических документов на ин. яз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полученные знания при выполнении индивидуаль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критически анализировать текущий события общественно-политической жизни в РК и зарубеж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  <w:t>Тематическое содержание курс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ый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49"/>
        <w:gridCol w:w="959"/>
        <w:gridCol w:w="2243"/>
        <w:gridCol w:w="720"/>
        <w:gridCol w:w="1479"/>
        <w:gridCol w:w="9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plomatic Correspondence. UN Communications. 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mmunications. In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ommunications. Notes Verbale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Communications. Structure of Notes Verba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office Memoran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mmunication between Stat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rrespondence of the RK with other St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between Ministries for Foreign Affairs and their National Representatives Abro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ment. Diplomatic Protes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ar Commission and Exequatu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 of Credence. Letters of Recal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tic Missions and Consulates of the RK Abroa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ow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6-ой семест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9"/>
        <w:gridCol w:w="959"/>
        <w:gridCol w:w="1842"/>
        <w:gridCol w:w="976"/>
        <w:gridCol w:w="1563"/>
        <w:gridCol w:w="9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ies and International Compacts. Treaties and Conven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s: Cultural Agree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s. Declaration on Voting on the Common Foreign and Security Polic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s. Additional Protocol to the Conven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K in the International and Regional Organization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 Protocol to the International Convention on Civil and Political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ent Acts of the UN. Charters. Charter of Paris for a New Euro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s of UN special Agenc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Ra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Denunci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tions and Records of the UN Resolu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CE Chairmanship of the RK: Perspectives and Challeng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Instrument of Intergovernmental Negotiations and Visi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енко И. И., Евтушенко Л. И. Английский язык в международных документах. – учеб. Пособие. К.: Логос-М, 2007. – 480 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Критерии оцен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, а также результатов РК 1 и РК 2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"/>
        <w:gridCol w:w="1620"/>
        <w:gridCol w:w="202"/>
        <w:gridCol w:w="11"/>
        <w:gridCol w:w="27"/>
        <w:gridCol w:w="840"/>
        <w:gridCol w:w="48"/>
        <w:gridCol w:w="1344"/>
        <w:gridCol w:w="48"/>
        <w:gridCol w:w="312"/>
        <w:gridCol w:w="48"/>
        <w:gridCol w:w="2233"/>
        <w:gridCol w:w="48"/>
      </w:tblGrid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6-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– 12-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7 те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1 балл (максимум за 7 недель - 7 баллов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4 балла (максимум за 7 недель - 8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.2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о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42 балл (максимум за 7 недель -  6 балл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+2 балла (максимум за 7 недель – 5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8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2.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625 балл (всего 5 баллов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межуточный контроль знаний осуществляется в ходе проведения экзамена во время зимней и летней сессии. </w:t>
      </w:r>
      <w:r>
        <w:rPr>
          <w:rFonts w:cs="Times New Roman" w:ascii="Times New Roman" w:hAnsi="Times New Roman"/>
          <w:sz w:val="24"/>
          <w:szCs w:val="24"/>
        </w:rPr>
        <w:t>Максимальный результат экзамена – 40.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перевод аутентичного текста на ин. я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0 – 1000 п.з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й анализ газетной статьи (2500 п.з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кол-во бал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>
          <w:trHeight w:val="1645" w:hRule="atLeast"/>
        </w:trPr>
        <w:tc>
          <w:tcPr>
            <w:tcW w:w="46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5 - 100 % </w:t>
              <w:tab/>
              <w:t xml:space="preserve">отлич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90 - 94 %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85 - 89 % </w:t>
              <w:tab/>
              <w:t>хорош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 - 8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75 - 79 %</w:t>
              <w:br/>
            </w:r>
          </w:p>
        </w:tc>
        <w:tc>
          <w:tcPr>
            <w:tcW w:w="495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70 - 74 %</w:t>
              <w:tab/>
              <w:t xml:space="preserve"> удовлетворитель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 - 69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60 - 6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5 - 59 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5:00Z</dcterms:created>
  <dc:creator>user</dc:creator>
  <dc:description/>
  <cp:keywords/>
  <dc:language>en-US</dc:language>
  <cp:lastModifiedBy>Gulnara 411</cp:lastModifiedBy>
  <dcterms:modified xsi:type="dcterms:W3CDTF">2012-08-18T05:24:00Z</dcterms:modified>
  <cp:revision>24</cp:revision>
  <dc:subject/>
  <dc:title/>
</cp:coreProperties>
</file>